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5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95FF"/>
                <w:sz w:val="21"/>
                <w:szCs w:val="21"/>
              </w:rPr>
              <w:t xml:space="preserve">Федеральный закон "Об электронной торговле"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ФЕДЕРАЛЬНЫЙ ЗАКОН ОБ ЭЛЕКТРОННОЙ ТОРГОВЛЕ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ят Государственной Думой РФ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в первом чтении постановлением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N1582-III ГД от 6 июня 2001 года</w:t>
            </w:r>
          </w:p>
          <w:p>
            <w:pPr>
              <w:pStyle w:val="Style14"/>
              <w:rPr/>
            </w:pPr>
            <w:r>
              <w:rPr/>
              <w:t>Глава 1. Общие положения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. Цель настоящего Федерального закона</w:t>
            </w:r>
          </w:p>
          <w:p>
            <w:pPr>
              <w:pStyle w:val="Style14"/>
              <w:rPr/>
            </w:pPr>
            <w:r>
              <w:rPr/>
              <w:t>Целью настоящего Федерального закона является обеспечение правовых условий для электронной торговли: закрепление прав и обязанностей лиц, осуществляющих электронную торговлю, определение правил совершения сделок с использованием электронных документов, подписанных аналогами собственноручной подписи, а также признание электронных документов в качестве судебных доказательств.</w:t>
            </w:r>
          </w:p>
          <w:p>
            <w:pPr>
              <w:pStyle w:val="Style14"/>
              <w:rPr/>
            </w:pPr>
            <w:r>
              <w:rPr/>
              <w:br/>
            </w:r>
            <w:r>
              <w:rPr>
                <w:b/>
                <w:bCs/>
              </w:rPr>
              <w:t>Статья 2. Отношения, регулируемые настоящим Федерального законом</w:t>
            </w:r>
          </w:p>
          <w:p>
            <w:pPr>
              <w:pStyle w:val="Style14"/>
              <w:rPr/>
            </w:pPr>
            <w:r>
              <w:rPr/>
              <w:t>1. Настоящий Федеральный закон регулирует отношения, возникающие между лицами, осуществляющими предпринимательскую деятельность, или с их участием при совершении сделок и иных юридических действий с использованием электронных документов.</w:t>
            </w:r>
          </w:p>
          <w:p>
            <w:pPr>
              <w:pStyle w:val="Style14"/>
              <w:rPr/>
            </w:pPr>
            <w:r>
              <w:rPr/>
              <w:t>2.Содержание отдельных видов обязательств, возникающих из оснований, предусмотренных п. 1 настоящей Статьи, и порядок их исполнения регулируется гражданским законодательством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. Определения</w:t>
            </w:r>
          </w:p>
          <w:p>
            <w:pPr>
              <w:pStyle w:val="Style14"/>
              <w:rPr/>
            </w:pPr>
            <w:r>
              <w:rPr/>
              <w:t>В настоящем законе используются следующие термины и определения:</w:t>
            </w:r>
          </w:p>
          <w:p>
            <w:pPr>
              <w:pStyle w:val="Style14"/>
              <w:rPr/>
            </w:pPr>
            <w:r>
              <w:rPr/>
              <w:t>Электронная торговля - заключение путем обмена электронными документами следующих сделок, предусмотренных ГК РФ (но не ограничиваясь ими ): купля-продажа, поставка, возмездное оказание услуг, перевозка, заем и кредит, финансирование под уступку денежного требования, банковский вклад, банковский счет, расчеты, хранение, страхование, поручение, комиссия, агентирование, доверительное управление имуществом, коммерческая концессия, простое товарищество, публичное обещание награды, публичный конкурс, а также приобретение и осуществление с использованием электронных средств иных прав и обязанностей в сфере предпринимательской деятельности.</w:t>
            </w:r>
          </w:p>
          <w:p>
            <w:pPr>
              <w:pStyle w:val="Style14"/>
              <w:rPr/>
            </w:pPr>
            <w:r>
              <w:rPr/>
              <w:t>Электронный документ - информация, формируемая, отправляемая, получаемая или хранимая с помощью электронных средств связи в связи с совершением сделок в сфере электронной торговли.</w:t>
            </w:r>
          </w:p>
          <w:p>
            <w:pPr>
              <w:pStyle w:val="Style14"/>
              <w:rPr/>
            </w:pPr>
            <w:r>
              <w:rPr/>
              <w:t>Отправитель электронного документа - физическое или юридическое лицо, которое или от имени которого направляются электронные документы, за исключением лиц, действующих в качестве информационных посредников в отношении этих документов.</w:t>
            </w:r>
          </w:p>
          <w:p>
            <w:pPr>
              <w:pStyle w:val="Style14"/>
              <w:rPr/>
            </w:pPr>
            <w:r>
              <w:rPr/>
              <w:t>Получатель электронного документа - физическое или юридическое лицо, которому электронный документ отправлен самим отправителем или от имени отправителя за исключением лиц, действующих в качестве информационных посредников в отношении этого документа.</w:t>
            </w:r>
          </w:p>
          <w:p>
            <w:pPr>
              <w:pStyle w:val="Style14"/>
              <w:rPr/>
            </w:pPr>
            <w:r>
              <w:rPr/>
              <w:t>Участник электронной торговли - лицо, осуществляющее электронную торговлю и клиент.</w:t>
            </w:r>
          </w:p>
          <w:p>
            <w:pPr>
              <w:pStyle w:val="Style14"/>
              <w:rPr/>
            </w:pPr>
            <w:r>
              <w:rPr/>
              <w:t>Лицо, осуществляющее электронную торговлю - юридическое лицо или гражданин, зарегистрированный в качестве индивидуального предпринимателя, осуществляющие продажу товаров, выполнение работ и оказание услуг, а также иную деятельность в сфере предпринимательства с использованием электронных документов.</w:t>
            </w:r>
          </w:p>
          <w:p>
            <w:pPr>
              <w:pStyle w:val="Style14"/>
              <w:rPr/>
            </w:pPr>
            <w:r>
              <w:rPr/>
              <w:t>Клиент - физическое или юридическое лицо, которое имеет право на получение имущества, работ и услуг, а также иные права на основании договора, заключенного с лицом, осуществляющим электронную торговлю .</w:t>
            </w:r>
          </w:p>
          <w:p>
            <w:pPr>
              <w:pStyle w:val="Style14"/>
              <w:rPr/>
            </w:pPr>
            <w:r>
              <w:rPr/>
              <w:t>Информационный посредник - лицо, которое от имени другого лица отправляет, получает или хранит электронные документы или предоставляет другие услуги в отношении данных документов;</w:t>
            </w:r>
          </w:p>
          <w:p>
            <w:pPr>
              <w:pStyle w:val="Style14"/>
              <w:rPr/>
            </w:pPr>
            <w:r>
              <w:rPr/>
              <w:t>Информационная система - система для подготовки, отправки, получения, хранения или иной обработки электронных документов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. Участники отношений, регулируемых настоящим Федеральным законом</w:t>
            </w:r>
          </w:p>
          <w:p>
            <w:pPr>
              <w:pStyle w:val="Style14"/>
              <w:rPr/>
            </w:pPr>
            <w:r>
              <w:rPr/>
              <w:t>Участниками регулируемых настоящим Федеральным законом отношений могут являться физические и юридические лица, находящиеся на территории Российской Федерации. В отношениях, регулируемых настоящим Федеральным законом, могут участвовать также Российская Федерация, субъекты Российской Федерации и муниципальные образован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5. Принципы правового регулирования электронной торговли</w:t>
            </w:r>
          </w:p>
          <w:p>
            <w:pPr>
              <w:pStyle w:val="Style14"/>
              <w:rPr/>
            </w:pPr>
            <w:r>
              <w:rPr/>
              <w:t>Правовое регулирование электронной торговли основывается на принципах равенства участников регулируемых им отношений, свободы договора, беспрепятственного осуществления предпринимательской деятельности, свободного перемещения товаров, услуг и финансовых средств на всей территории Российской Федерации, а также гарантиях судебной защиты прав участников электронной торговли.</w:t>
            </w:r>
          </w:p>
          <w:p>
            <w:pPr>
              <w:pStyle w:val="Style14"/>
              <w:rPr/>
            </w:pPr>
            <w:r>
              <w:rPr/>
              <w:t>Физические и юридические лица приобретают и осуществляют права и обязанности в области электронной торговли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      </w:r>
          </w:p>
          <w:p>
            <w:pPr>
              <w:pStyle w:val="Style14"/>
              <w:rPr/>
            </w:pPr>
            <w:r>
              <w:rPr/>
              <w:t>Приобретение и осуществление физическими и юридическими лицами прав и обязанностей в области электронной торговли могут быть ограничены только федеральными законам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6. Законодательство об электронной торговле</w:t>
            </w:r>
          </w:p>
          <w:p>
            <w:pPr>
              <w:pStyle w:val="Style14"/>
              <w:rPr/>
            </w:pPr>
            <w:r>
              <w:rPr/>
              <w:t>Законодательство об электронной торговле является частью правовой системы Российской Федерации.</w:t>
            </w:r>
          </w:p>
          <w:p>
            <w:pPr>
              <w:pStyle w:val="Style14"/>
              <w:rPr/>
            </w:pPr>
            <w:r>
              <w:rPr/>
              <w:t>Электронная торговля регулируется настоящим Федеральным законом, иными нормативными правовыми актами Российской Федерации, а также соглашениями сторон.</w:t>
            </w:r>
          </w:p>
          <w:p>
            <w:pPr>
              <w:pStyle w:val="Style14"/>
              <w:rPr/>
            </w:pPr>
            <w:r>
              <w:rPr/>
              <w:t>Законодательство об электронной торговле применяется наряду с иным законодательством Российской Федерации, регулирующим предпринимательскую деятельность, а также охрану прав потребителей.</w:t>
            </w:r>
          </w:p>
          <w:p>
            <w:pPr>
              <w:pStyle w:val="Style14"/>
              <w:rPr/>
            </w:pPr>
            <w:r>
              <w:rPr/>
              <w:t>Если международным договором Российской Федерации установлены иные правила, чем те, которые предусмотрены законодательством об электронной торговле, применяются правила международного договора.</w:t>
            </w:r>
          </w:p>
          <w:p>
            <w:pPr>
              <w:pStyle w:val="Style14"/>
              <w:rPr/>
            </w:pPr>
            <w:r>
              <w:rPr/>
              <w:t>Глава 2. Правовой режим электронных документов в электронной торговле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7. Правовое признание электронных документов</w:t>
            </w:r>
          </w:p>
          <w:p>
            <w:pPr>
              <w:pStyle w:val="Style14"/>
              <w:rPr/>
            </w:pPr>
            <w:r>
              <w:rPr/>
              <w:t>1. При совершении сделок и иных юридических действий в сфере электронной торговли могут использоваться электронные документы с соблюдением требований настоящего Федерального закона и иных нормативных правовых актов Российской Федерации.</w:t>
            </w:r>
          </w:p>
          <w:p>
            <w:pPr>
              <w:pStyle w:val="Style14"/>
              <w:rPr/>
            </w:pPr>
            <w:r>
              <w:rPr/>
              <w:t>2. Сделки в сфере электронной торговли не могут быть признаны недействительными только на том основании, что они заключены и (или) исполнены путем обмена электронными документами, за исключением случаев, предусмотренных настоящим Федеральным законом и иным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3. Сделки, которые в соответствии с законодательством Российской Федерации должны быть нотариально удостоверены или подлежат государственной регистрации, не могут быть совершены путем обмена электронными документами. Сделки, совершенные с нарушением настоящего положения считаются ничтожным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8. Письменная форма сделки, совершаемой путем обмена электронными документами</w:t>
            </w:r>
          </w:p>
          <w:p>
            <w:pPr>
              <w:pStyle w:val="Style14"/>
              <w:rPr/>
            </w:pPr>
            <w:r>
              <w:rPr/>
              <w:t>Если законодательством Российской Федерации, иными правовыми актами или соглашением сторон установлена простая письменная форма сделки, данному требованию удовлетворяет сделка, совершенная путем обмена электронными документами, при условии что она совершена в соответствии с положениями настоящего Федерального закона и иного законодательства Российской Федерации.</w:t>
            </w:r>
          </w:p>
          <w:p>
            <w:pPr>
              <w:pStyle w:val="Style14"/>
              <w:rPr/>
            </w:pPr>
            <w:r>
              <w:rPr/>
              <w:t>Данное положение применяется независимо от того, содержат ли законы Российской Федерации, иные нормативные акты или соглашение сторон требование простой письменной формы сделки или предусматривают последствия несоблюдения простой письменной формы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9. Подпись</w:t>
            </w:r>
          </w:p>
          <w:p>
            <w:pPr>
              <w:pStyle w:val="Style14"/>
              <w:rPr/>
            </w:pPr>
            <w:r>
              <w:rPr/>
              <w:t>Если в соответствии с законодательством Российской Федерации, иными нормативными актами или соглашением сторон документ должен быть подписан каким-либо лицом, данному требованию удовлетворяет использование при создании электронных документов или обмене электронными документами электронной цифровой подписи (ЭЦП), а также иных аналогов собственноручной подписи в порядке, предусмотренном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Данное положение применяется независимо от того, содержит ли законодательство, иные нормативные акты или соглашение сторон требование о наличии подписи, или предусматривают последствия отсутствия подпис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0. Представление электронных документов в качестве судебных доказательств</w:t>
            </w:r>
          </w:p>
          <w:p>
            <w:pPr>
              <w:pStyle w:val="Style14"/>
              <w:rPr/>
            </w:pPr>
            <w:r>
              <w:rPr/>
              <w:t>Допускается представление в качестве письменных доказательств электронных документов, подписанных при помощи электронной цифровой подписи (ЭЦП) или иных аналогов собственноручной подписи в порядке, предусмотренном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Допустимость доказательств не может отрицаться только на том основании, что они представлены в виде электронных документов.</w:t>
            </w:r>
          </w:p>
          <w:p>
            <w:pPr>
              <w:pStyle w:val="Style14"/>
              <w:rPr/>
            </w:pPr>
            <w:r>
              <w:rPr/>
              <w:t>При оценке электронных документов в качестве доказательств следует учитывать надежность того, каким образом документы были сформированы, хранились или передавались; каким образом обеспечивалась достоверность и неизменяемость электронных документов, а также любые другие соответствующие услов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1. Подлинник и копии электронного документа</w:t>
            </w:r>
          </w:p>
          <w:p>
            <w:pPr>
              <w:pStyle w:val="Style14"/>
              <w:rPr/>
            </w:pPr>
            <w:r>
              <w:rPr/>
              <w:t>Все экземпляры электронного документа, подписанные при помощи электронной цифровой подписи (ЭЦП), а также иных аналогов собственноручной подписи в порядке, предусмотренном законодательством Российской Федерации, являются подлинниками. Электронный документ не может иметь копий в электронном виде.</w:t>
            </w:r>
          </w:p>
          <w:p>
            <w:pPr>
              <w:pStyle w:val="Style14"/>
              <w:rPr/>
            </w:pPr>
            <w:r>
              <w:rPr/>
              <w:t>Копии электронного документа могут быть изготовлены (распечатаны) в виде бумажного документа и заверены собственноручной подписью уполномоченного лица. Копии электронных документов на бумажном носителе должны соответствовать требованиям законодательства и иных нормативных актов РФ и государственным стандартам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2. Сохранение электронных документов</w:t>
            </w:r>
          </w:p>
          <w:p>
            <w:pPr>
              <w:pStyle w:val="Style14"/>
              <w:rPr/>
            </w:pPr>
            <w:r>
              <w:rPr/>
              <w:t>1. Если в соответствии с законом Российской Федерации, иными правовыми актами или соглашением сторон требуется сохранение документов, записей или иной информации, то данным требованиям удовлетворяет сохранение электронных документов при соблюдении следующих требований:</w:t>
            </w:r>
          </w:p>
          <w:p>
            <w:pPr>
              <w:pStyle w:val="Style14"/>
              <w:rPr/>
            </w:pPr>
            <w:r>
              <w:rPr/>
              <w:t>а) содержащаяся в них информация может быть использована для последующей ссылки; и</w:t>
            </w:r>
          </w:p>
          <w:p>
            <w:pPr>
              <w:pStyle w:val="Style14"/>
              <w:rPr/>
            </w:pPr>
            <w:r>
              <w:rPr/>
              <w:t>б) электронные документы сохраняют формат, в котором они были сформированы, переданы или получены, и</w:t>
            </w:r>
          </w:p>
          <w:p>
            <w:pPr>
              <w:pStyle w:val="Style14"/>
              <w:rPr/>
            </w:pPr>
            <w:r>
              <w:rPr/>
              <w:t>в) электронные документы сохраняется в той мере, в какой они позволяют определить отправителя и получателя электронных документов, а также дату и время их формирования или получения, а также</w:t>
            </w:r>
          </w:p>
          <w:p>
            <w:pPr>
              <w:pStyle w:val="Style14"/>
              <w:rPr/>
            </w:pPr>
            <w:r>
              <w:rPr/>
              <w:t>г) при соблюдении иных условий, предусмотренных законодательством об электронной торговле или соглашением сторон.</w:t>
            </w:r>
          </w:p>
          <w:p>
            <w:pPr>
              <w:pStyle w:val="Style14"/>
              <w:rPr/>
            </w:pPr>
            <w:r>
              <w:rPr/>
              <w:t>2. Требования к сохранению документов, записей или иной информации, предусмотренные пунктом 1, не распространяются на электронные документы, формируемые исключительно в целях отправки или получения документов, записей или иной информации в электронном виде.</w:t>
            </w:r>
          </w:p>
          <w:p>
            <w:pPr>
              <w:pStyle w:val="Style14"/>
              <w:rPr/>
            </w:pPr>
            <w:r>
              <w:rPr/>
              <w:t>3. В целях сохранения электронных документов в соответствии с пунктом 1 настоящей статьи, юридическое или физическое лицо может использовать услуги иного юридического или физического лица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3. Отправка электронного документа</w:t>
            </w:r>
          </w:p>
          <w:p>
            <w:pPr>
              <w:pStyle w:val="Style14"/>
              <w:rPr/>
            </w:pPr>
            <w:r>
              <w:rPr/>
              <w:t>1. В отношениях между отправителем и получателем электронный документ считается исходящим от отправителя, если он отправлен:</w:t>
            </w:r>
          </w:p>
          <w:p>
            <w:pPr>
              <w:pStyle w:val="Style14"/>
              <w:rPr/>
            </w:pPr>
            <w:r>
              <w:rPr/>
              <w:t>а) самим отправителем, или</w:t>
            </w:r>
          </w:p>
          <w:p>
            <w:pPr>
              <w:pStyle w:val="Style14"/>
              <w:rPr/>
            </w:pPr>
            <w:r>
              <w:rPr/>
              <w:t>б) лицом, уполномоченным действовать от имени отправителя в отношении данного электронного документа; или</w:t>
            </w:r>
          </w:p>
          <w:p>
            <w:pPr>
              <w:pStyle w:val="Style14"/>
              <w:rPr/>
            </w:pPr>
            <w:r>
              <w:rPr/>
              <w:t>в) информационной системой, программируемой отправителем и действующей автоматически.</w:t>
            </w:r>
          </w:p>
          <w:p>
            <w:pPr>
              <w:pStyle w:val="Style14"/>
              <w:rPr/>
            </w:pPr>
            <w:r>
              <w:rPr/>
              <w:t>2. Получатель имеет право считать электронный документ исходящим от отправителя, если получатель электронного документа выполнил надлежащим образом процедуру проверки, предусмотренную соглашением между отправителем и получателем, которая подтвердила, что электронный документ исходит от отправителя</w:t>
            </w:r>
          </w:p>
          <w:p>
            <w:pPr>
              <w:pStyle w:val="Style14"/>
              <w:rPr/>
            </w:pPr>
            <w:r>
              <w:rPr/>
              <w:t>3. Получатель не имеет права считать электронный документ исходящим от отправителя, если:</w:t>
            </w:r>
          </w:p>
          <w:p>
            <w:pPr>
              <w:pStyle w:val="Style14"/>
              <w:rPr/>
            </w:pPr>
            <w:r>
              <w:rPr/>
              <w:t>а) получатель в течение разумного срока получил от отправителя уведомление о том, что электронный документ не исходит от отправителя; или</w:t>
            </w:r>
          </w:p>
          <w:p>
            <w:pPr>
              <w:pStyle w:val="Style14"/>
              <w:rPr/>
            </w:pPr>
            <w:r>
              <w:rPr/>
              <w:t>б) получатель знал или должен был знать, в том числе в результате выполнения процедуры проверки, предусмотренной соглашением с отправителем, о том, что электронный документ не исходит от отправителя; или</w:t>
            </w:r>
          </w:p>
          <w:p>
            <w:pPr>
              <w:pStyle w:val="Style14"/>
              <w:rPr/>
            </w:pPr>
            <w:r>
              <w:rPr/>
              <w:t>в) получатель знал или должен был знать, в том числе в результате выполнения процедуры проверки, предусмотренной соглашением с отправителем, о том, что получен искаженный электронный документ; или</w:t>
            </w:r>
          </w:p>
          <w:p>
            <w:pPr>
              <w:pStyle w:val="Style14"/>
              <w:rPr/>
            </w:pPr>
            <w:r>
              <w:rPr/>
              <w:t>г) получатель знал или должен был знать, в том числе в результате выполнения процедуры проверки, предусмотренной соглашением с отправителем, о том, что электронный документ получен в результате автоматического дублирования другого полученного электронного документа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4. Подтверждение получения электронного документа</w:t>
            </w:r>
          </w:p>
          <w:p>
            <w:pPr>
              <w:pStyle w:val="Style14"/>
              <w:rPr/>
            </w:pPr>
            <w:r>
              <w:rPr/>
              <w:t>1. По запросу отправителя или по соглашению между отправителем и получателем получение электронного документа должно быть подтверждено получателем.</w:t>
            </w:r>
          </w:p>
          <w:p>
            <w:pPr>
              <w:pStyle w:val="Style14"/>
              <w:rPr/>
            </w:pPr>
            <w:r>
              <w:rPr/>
              <w:t>Настоящее положение применяются к тем случаям, когда запрос отправителя или соглашение с получателем электронного документа совершены одновременно с отправкой электронного документа или предшествовали отправке электронного документа.</w:t>
            </w:r>
          </w:p>
          <w:p>
            <w:pPr>
              <w:pStyle w:val="Style14"/>
              <w:rPr/>
            </w:pPr>
            <w:r>
              <w:rPr/>
              <w:t>Если иное не установлено соглашением между отправителем и получателем электронного документа, подтверждение может быть произведено путем любого (в том числе автоматического) сообщения получателя или действия получателя, которое однозначно свидетельствует о том, что электронный документ им получен.</w:t>
            </w:r>
          </w:p>
          <w:p>
            <w:pPr>
              <w:pStyle w:val="Style14"/>
              <w:rPr/>
            </w:pPr>
            <w:r>
              <w:rPr/>
              <w:t>Если иное не установлено соглашением между отправителем и получателем, электронный документ считаются не отправленным до тех пор, пока отправитель не получил подтверждение получателя.</w:t>
            </w:r>
          </w:p>
          <w:p>
            <w:pPr>
              <w:pStyle w:val="Style14"/>
              <w:rPr/>
            </w:pPr>
            <w:r>
              <w:rPr/>
              <w:t>2. Если подтверждение не получено отправителем в течение установленного им или соглашением с получателем срока или, если такой срок не установлен - в течение разумного срока, то отправитель:</w:t>
            </w:r>
          </w:p>
          <w:p>
            <w:pPr>
              <w:pStyle w:val="Style14"/>
              <w:rPr/>
            </w:pPr>
            <w:r>
              <w:rPr/>
              <w:t>а) может уведомить получателя о неполучении подтверждения и указать разумный срок, в течение которого подтверждение должно быть получено; и</w:t>
            </w:r>
          </w:p>
          <w:p>
            <w:pPr>
              <w:pStyle w:val="Style14"/>
              <w:rPr/>
            </w:pPr>
            <w:r>
              <w:rPr/>
              <w:t>б) если подтверждение не получено в течение срока, указанного в подпункте а), может, направив уведомление получателю считать электронный документ не отправленным.</w:t>
            </w:r>
          </w:p>
          <w:p>
            <w:pPr>
              <w:pStyle w:val="Style14"/>
              <w:rPr/>
            </w:pPr>
            <w:r>
              <w:rPr/>
              <w:t>3. Если отправитель получил от получателя подтверждение получения электронного документа, соответствующий электронный документ считается полученными получателем.</w:t>
            </w:r>
          </w:p>
          <w:p>
            <w:pPr>
              <w:pStyle w:val="Style14"/>
              <w:rPr/>
            </w:pPr>
            <w:r>
              <w:rPr/>
              <w:t>Настоящее положение не означает, что содержание полученного электронного документа тождественно содержанию отправленного электронного документа.</w:t>
            </w:r>
          </w:p>
          <w:p>
            <w:pPr>
              <w:pStyle w:val="Style14"/>
              <w:rPr/>
            </w:pPr>
            <w:r>
              <w:rPr/>
              <w:t>4. Если в полученном подтверждении говорится о том, что соответствующий электронный документ удовлетворяет техническим требованиям, согласованным между отправителем и получателем, то эти требования считаются выполненными.</w:t>
            </w:r>
          </w:p>
          <w:p>
            <w:pPr>
              <w:pStyle w:val="Style14"/>
              <w:rPr/>
            </w:pPr>
            <w:r>
              <w:rPr/>
              <w:t>5. За исключением отношений, связанных с отправкой или получением электронных документов, данная статья не регулирует иные права и обязанности, вытекающие из содержания электронных документов либо из факта подтверждения получен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5. Время и место отправки и получения электронного документа</w:t>
            </w:r>
          </w:p>
          <w:p>
            <w:pPr>
              <w:pStyle w:val="Style14"/>
              <w:rPr/>
            </w:pPr>
            <w:r>
              <w:rPr/>
              <w:t>1. Если иное не предусмотрено соглашением между отправителем и получателем, электронный документ считается отправленным, когда он поступает в информационную систему, не находящуюся под контролем отправителя или лица, которое отправляет электронный документ от имени отправителя.</w:t>
            </w:r>
          </w:p>
          <w:p>
            <w:pPr>
              <w:pStyle w:val="Style14"/>
              <w:rPr/>
            </w:pPr>
            <w:r>
              <w:rPr/>
              <w:t>Если иное не предусмотрено соглашением между отправителем и получателем, время получения электронного документа определяется следующим образом:</w:t>
            </w:r>
          </w:p>
          <w:p>
            <w:pPr>
              <w:pStyle w:val="Style14"/>
              <w:rPr/>
            </w:pPr>
            <w:r>
              <w:rPr/>
              <w:t>а) если получатель указывает информационную систему для целей получения такого документа, данных, получение происходит:</w:t>
            </w:r>
          </w:p>
          <w:p>
            <w:pPr>
              <w:pStyle w:val="Style14"/>
              <w:rPr/>
            </w:pPr>
            <w:r>
              <w:rPr/>
              <w:t>в момент, когда электронный документ поступает в указанную получателем информационную систему; или</w:t>
            </w:r>
          </w:p>
          <w:p>
            <w:pPr>
              <w:pStyle w:val="Style14"/>
              <w:rPr/>
            </w:pPr>
            <w:r>
              <w:rPr/>
              <w:t>если электронный документ отправлен в информационную систему, которая не является указанной получателем информационной системой, - в момент, когда электронный документ получен получателем, а именно: в момент поступления электронного документа в информационную систему получателя.</w:t>
            </w:r>
          </w:p>
          <w:p>
            <w:pPr>
              <w:pStyle w:val="Style14"/>
              <w:rPr/>
            </w:pPr>
            <w:r>
              <w:rPr/>
              <w:t>2. Если иное не согласовано между отправителем и получателем, электронный документ считается отправленным в месте, где обычно находится отправитель, и считается полученным в месте, где обычно находится получатель.</w:t>
            </w:r>
          </w:p>
          <w:p>
            <w:pPr>
              <w:pStyle w:val="Style14"/>
              <w:rPr/>
            </w:pPr>
            <w:r>
              <w:rPr/>
              <w:t>Глава 3. Информационные посредники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6. Услуги информационных посредников</w:t>
            </w:r>
          </w:p>
          <w:p>
            <w:pPr>
              <w:pStyle w:val="Style14"/>
              <w:rPr/>
            </w:pPr>
            <w:r>
              <w:rPr/>
              <w:t>1. Участники электронной торговли в целях обмена электронными документами, а также хранения электронных документов могут обращаться к услугам информационных посредников.</w:t>
            </w:r>
          </w:p>
          <w:p>
            <w:pPr>
              <w:pStyle w:val="Style14"/>
              <w:rPr/>
            </w:pPr>
            <w:r>
              <w:rPr/>
              <w:t>Услуги информационных посредников заключаются в передаче электронных документов по телекоммуникационной сети, а также предоставлении участнику электронной торговли доступа к телекоммуникационной сети.</w:t>
            </w:r>
          </w:p>
          <w:p>
            <w:pPr>
              <w:pStyle w:val="Style14"/>
              <w:rPr/>
            </w:pPr>
            <w:r>
              <w:rPr/>
              <w:t>Передача электронных документов и предоставление доступа к телекоммуникационной сети, предусмотренные в п.1 настоящей статьи, включают автоматическое и кратковременное хранение передаваемых электронных документов с исключительной целью осуществить их передачу по телекоммуникационной сети.</w:t>
            </w:r>
          </w:p>
          <w:p>
            <w:pPr>
              <w:pStyle w:val="Style14"/>
              <w:rPr/>
            </w:pPr>
            <w:r>
              <w:rPr/>
              <w:t>2. Информационный посредник не несет правовые последствия, связанные с содержанием передаваемого им электронного документа при следующих условиях:</w:t>
            </w:r>
          </w:p>
          <w:p>
            <w:pPr>
              <w:pStyle w:val="Style14"/>
              <w:rPr/>
            </w:pPr>
            <w:r>
              <w:rPr/>
              <w:t>- информационный посредник не является отправителем электронного документа;</w:t>
            </w:r>
          </w:p>
          <w:p>
            <w:pPr>
              <w:pStyle w:val="Style14"/>
              <w:rPr/>
            </w:pPr>
            <w:r>
              <w:rPr/>
              <w:t>- информационный посредник самостоятельно не определял получателя электронного документа;</w:t>
            </w:r>
          </w:p>
          <w:p>
            <w:pPr>
              <w:pStyle w:val="Style14"/>
              <w:rPr/>
            </w:pPr>
            <w:r>
              <w:rPr/>
              <w:t>- информационный посредник не составлял содержание электронного документа.</w:t>
            </w:r>
          </w:p>
          <w:p>
            <w:pPr>
              <w:pStyle w:val="Style14"/>
              <w:rPr/>
            </w:pPr>
            <w:r>
              <w:rPr/>
              <w:t>3. Информационный посредник не несет ответственности за хранение электронных документов при автоматическом и кратковременном хранении данных документов с целью их эффективной передачи, осуществляемой по поручению участника электронной торговли.</w:t>
            </w:r>
          </w:p>
          <w:p>
            <w:pPr>
              <w:pStyle w:val="Style14"/>
              <w:rPr/>
            </w:pPr>
            <w:r>
              <w:rPr/>
              <w:t>4. Информационный посредник не обязан контролировать и проверять законность передаваемых и хранимых электронных документов за исключением случаев, предусмотренных законодательством Российской Федерации.</w:t>
            </w:r>
          </w:p>
          <w:p>
            <w:pPr>
              <w:pStyle w:val="Style14"/>
              <w:rPr/>
            </w:pPr>
            <w:r>
              <w:rPr/>
              <w:t>Глава 4. Лица, осуществляющие электронную торговлю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Статья 17. Правовое положение лиц, осуществляющих электронную торговлю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Электронная торговля может осуществляться юридическими лицами, созданными в соответствии с законодательством Российской Федерации, или физическими лицами, зарегистрированными в качестве индивидуальных предпринимателей.</w:t>
            </w:r>
          </w:p>
          <w:p>
            <w:pPr>
              <w:pStyle w:val="Style14"/>
              <w:rPr/>
            </w:pPr>
            <w:r>
              <w:rPr/>
              <w:t>Право осуществлять электронную торговлю возникает с момента государственной регистрации юридического лица, либо индивидуального предпринимателя за исключением случаев, предусмотренных законодательством Российской Федерации о лицензировании отдельных видов деятельност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Статья 18. Требования к предоставлению информации лицами, осуществляющими электронную торговлю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1. Лица, осуществляющие электронную торговлю, обязаны предоставлять клиентам и уполномоченным государственным органам информацию о своем правовом положении и деятельности, а также обеспечивать легкий, прямой и постоянный доступ к данной информации.</w:t>
            </w:r>
          </w:p>
          <w:p>
            <w:pPr>
              <w:pStyle w:val="Style14"/>
              <w:rPr/>
            </w:pPr>
            <w:r>
              <w:rPr/>
              <w:t>2. Информация о правовом положении лиц, осуществляющих электронную торговлю, должна включать следующие обязательные сведения:</w:t>
            </w:r>
          </w:p>
          <w:p>
            <w:pPr>
              <w:pStyle w:val="Style14"/>
              <w:rPr/>
            </w:pPr>
            <w:r>
              <w:rPr/>
              <w:t>а) фирменное наименование юридического лица, которое должно содержать указание на его организационно-правовую форму, или</w:t>
            </w:r>
          </w:p>
          <w:p>
            <w:pPr>
              <w:pStyle w:val="Style14"/>
              <w:rPr/>
            </w:pPr>
            <w:r>
              <w:rPr/>
              <w:t>б) фамилию, имя и отчество гражданина, зарегистрированного в качестве индивидуального предпринимателя;</w:t>
            </w:r>
          </w:p>
          <w:p>
            <w:pPr>
              <w:pStyle w:val="Style14"/>
              <w:rPr/>
            </w:pPr>
            <w:r>
              <w:rPr/>
              <w:t>в) место нахождения юридического лица или место жительства индивидуального предпринимателя, почтовый и электронный адрес, по которому с ним осуществляется связь;</w:t>
            </w:r>
          </w:p>
          <w:p>
            <w:pPr>
              <w:pStyle w:val="Style14"/>
              <w:rPr/>
            </w:pPr>
            <w:r>
              <w:rPr/>
              <w:t>г) реестр юридических лиц или иной реестр, в котором зарегистрировано лицо, осуществляющее электронную торговлю, и номер его регистрационного свидетельства;</w:t>
            </w:r>
          </w:p>
          <w:p>
            <w:pPr>
              <w:pStyle w:val="Style14"/>
              <w:rPr/>
            </w:pPr>
            <w:r>
              <w:rPr/>
              <w:t>д) наличие лицензии (при соответствующем требовании законодательства), номер лицензии, сроки лицензии, наименование государственного органа, выдавшего лицензию.</w:t>
            </w:r>
          </w:p>
          <w:p>
            <w:pPr>
              <w:pStyle w:val="Style14"/>
              <w:rPr/>
            </w:pPr>
            <w:r>
              <w:rPr/>
              <w:t>3. Информация о деятельности, отправляемая клиентам лицами, осуществляющими электронную торговлю, а также предложения делать оферты должны соответствовать следующим требованиям:</w:t>
            </w:r>
          </w:p>
          <w:p>
            <w:pPr>
              <w:pStyle w:val="Style14"/>
              <w:rPr/>
            </w:pPr>
            <w:r>
              <w:rPr/>
              <w:t>a) должна быть легко определяема клиентами как информация, отправляемая в рекламных целях или предложения делать оферты;</w:t>
            </w:r>
          </w:p>
          <w:p>
            <w:pPr>
              <w:pStyle w:val="Style14"/>
              <w:rPr/>
            </w:pPr>
            <w:r>
              <w:rPr/>
              <w:t>б) юридическое лицо или индивидуальный предприниматель, от имени которого направлена информация, должны быть четко обозначены;</w:t>
            </w:r>
          </w:p>
          <w:p>
            <w:pPr>
              <w:pStyle w:val="Style14"/>
              <w:rPr/>
            </w:pPr>
            <w:r>
              <w:rPr/>
              <w:t>в) цены на товары и услуги, предоставляемые лицами, осуществляющими электронную торговлю, должны быть четко обозначены;</w:t>
            </w:r>
          </w:p>
          <w:p>
            <w:pPr>
              <w:pStyle w:val="Style14"/>
              <w:rPr/>
            </w:pPr>
            <w:r>
              <w:rPr/>
              <w:t>г) такие условия как скидки, премии или подарки, должны быть точно обозначены, а требования, которым необходимо соответствовать, чтобы выполнить данные условия, должны быть доступны для понимания клиента и названы точно и недвусмысленно.</w:t>
            </w:r>
          </w:p>
          <w:p>
            <w:pPr>
              <w:pStyle w:val="Style14"/>
              <w:rPr/>
            </w:pPr>
            <w:r>
              <w:rPr/>
              <w:t>д) условия соревнований или игр, организуемых с целью продвижения товара или услуги, должны быть точно определяемы, доступны для понимания клиента и изложены ясно и недвусмысленно.</w:t>
            </w:r>
          </w:p>
          <w:p>
            <w:pPr>
              <w:pStyle w:val="Style14"/>
              <w:rPr/>
            </w:pPr>
            <w:r>
              <w:rPr/>
              <w:t>4. Не согласованная (не затребованная) с клиентом информация или предложения делать оферты, направляемые физическому или юридическому лицу путем электронной почты, должны быть легко и точно определяемы в момент получения.</w:t>
            </w:r>
          </w:p>
          <w:p>
            <w:pPr>
              <w:pStyle w:val="Style14"/>
              <w:rPr/>
            </w:pPr>
            <w:r>
              <w:rPr/>
              <w:t>Глава 5. Заключение договоров в электронной торговле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9. Заключение договора путем обмена электронными документами</w:t>
            </w:r>
          </w:p>
          <w:p>
            <w:pPr>
              <w:pStyle w:val="Style14"/>
              <w:rPr/>
            </w:pPr>
            <w:r>
              <w:rPr/>
              <w:t>1. Договор в электронной торговле может быть заключен путем обмена электронными документами, позволяющими достоверно установить, что документ исходит от стороны по договору.</w:t>
            </w:r>
          </w:p>
          <w:p>
            <w:pPr>
              <w:pStyle w:val="Style14"/>
              <w:rPr/>
            </w:pPr>
            <w:r>
              <w:rPr/>
              <w:t>Договор в электронной торговле не может быть признан незаключенным или не порождающим предусмотренные в нем правовые последствия только на том основании, что он заключен с использованием электронных документов.</w:t>
            </w:r>
          </w:p>
          <w:p>
            <w:pPr>
              <w:pStyle w:val="Style14"/>
              <w:rPr/>
            </w:pPr>
            <w:r>
              <w:rPr/>
              <w:t>Письменная форма указанного договора считается соблюденной.</w:t>
            </w:r>
          </w:p>
          <w:p>
            <w:pPr>
              <w:pStyle w:val="Style14"/>
              <w:rPr/>
            </w:pPr>
            <w:r>
              <w:rPr/>
              <w:t>2. Исключения из правила, предусмотренного п.1, могут быть установлены только законодательством Российской Федерации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0. Признание договорных обязательств сторонами</w:t>
            </w:r>
          </w:p>
          <w:p>
            <w:pPr>
              <w:pStyle w:val="Style14"/>
              <w:rPr/>
            </w:pPr>
            <w:r>
              <w:rPr/>
              <w:t>Если при заключении договора используются электронные документы, при наличии на то согласия сторон, то условия данного договора и вытекающие из них обязательства сторон не могут быть оспорены сторонами только на том основании, что он заключен путем обмена электронными документам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. Порядок заключения договора в электронной торговле</w:t>
            </w:r>
          </w:p>
          <w:p>
            <w:pPr>
              <w:pStyle w:val="Style14"/>
              <w:rPr/>
            </w:pPr>
            <w:r>
              <w:rPr/>
              <w:t>1. При заключении договора в электронной торговле оферта (предложение заключить договор) одной из сторон и ее акцепт (принятие предложения) другой стороной могут быть отправлены и получены в виде электронных документов.</w:t>
            </w:r>
          </w:p>
          <w:p>
            <w:pPr>
              <w:pStyle w:val="Style14"/>
              <w:rPr/>
            </w:pPr>
            <w:r>
              <w:rPr/>
              <w:t>2. Предложение заключить договор (оферта) может быть направлено самим оферентом, лицом, уполномоченным действовать от его имени в отношении данного предложения, или информационной системой, программируемой оферентом или от его имени и действующей автоматически.</w:t>
            </w:r>
          </w:p>
          <w:p>
            <w:pPr>
              <w:pStyle w:val="Style14"/>
              <w:rPr/>
            </w:pPr>
            <w:r>
              <w:rPr/>
              <w:t>3. Договор признается заключенным в момент получения лицом, направившим оферту, ее акцепта.</w:t>
            </w:r>
          </w:p>
          <w:p>
            <w:pPr>
              <w:pStyle w:val="Style14"/>
              <w:rPr/>
            </w:pPr>
            <w:r>
              <w:rPr/>
              <w:t>К оферте и акцепту, осуществляемым в виде электронных документов, применяются правила Cт. 13-15 настоящего Федерального закона, относящиеся к отправке электронного документа, подтверждению получения электронного документа, определению времени и места отправки и получения электронного документа.</w:t>
            </w:r>
          </w:p>
          <w:p>
            <w:pPr>
              <w:pStyle w:val="Style14"/>
              <w:rPr/>
            </w:pPr>
            <w:r>
              <w:rPr/>
              <w:t>Молчание не является акцептом, если иное не вытекает из закона или из прежних деловых отношений сторон.</w:t>
            </w:r>
          </w:p>
          <w:p>
            <w:pPr>
              <w:pStyle w:val="Style14"/>
              <w:rPr/>
            </w:pPr>
            <w:r>
              <w:rPr/>
              <w:t>Подтверждение получения электронного документа не является акцептом, если иное не предусмотрено соглашением между отправителем и получателем электронного документа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. Условия договора в электронной торговле</w:t>
            </w:r>
          </w:p>
          <w:p>
            <w:pPr>
              <w:pStyle w:val="Style14"/>
              <w:rPr/>
            </w:pPr>
            <w:r>
              <w:rPr/>
              <w:t>1. Предложение заключить договор (оферта), в том числе адресованное неопределенному кругу лиц, должно содержать все существенные условия договора в соответствии с законодательством Российской Федерации, а также обязательные условия, предусмотренные настоящим Федеральным законом.</w:t>
            </w:r>
          </w:p>
          <w:p>
            <w:pPr>
              <w:pStyle w:val="Style14"/>
              <w:rPr/>
            </w:pPr>
            <w:r>
              <w:rPr/>
              <w:t>2. В договоре может быть предусмотрено, что его отдельные условия включаются в договор путем отсылки к иному электронному документу. Указанные условия не могу быть признаны недействительными только на том основании, что они установлены путем отсылки.</w:t>
            </w:r>
          </w:p>
          <w:p>
            <w:pPr>
              <w:pStyle w:val="Style14"/>
              <w:rPr/>
            </w:pPr>
            <w:r>
              <w:rPr/>
              <w:t>3. Договор в электронной торговле должен содержать следующие обязательные условия:</w:t>
            </w:r>
          </w:p>
          <w:p>
            <w:pPr>
              <w:pStyle w:val="Style14"/>
              <w:rPr/>
            </w:pPr>
            <w:r>
              <w:rPr/>
              <w:t>- технологию (процедуру) заключения договора;</w:t>
            </w:r>
          </w:p>
          <w:p>
            <w:pPr>
              <w:pStyle w:val="Style14"/>
              <w:rPr/>
            </w:pPr>
            <w:r>
              <w:rPr/>
              <w:t>- технологию и процедуру использования аналогов собственноручной подписи;</w:t>
            </w:r>
          </w:p>
          <w:p>
            <w:pPr>
              <w:pStyle w:val="Style14"/>
              <w:rPr/>
            </w:pPr>
            <w:r>
              <w:rPr/>
              <w:t>- возможность и порядок внесения изменений при согласовании условий договора;</w:t>
            </w:r>
          </w:p>
          <w:p>
            <w:pPr>
              <w:pStyle w:val="Style14"/>
              <w:rPr/>
            </w:pPr>
            <w:r>
              <w:rPr/>
              <w:t>- способ и порядок акцепта;</w:t>
            </w:r>
          </w:p>
          <w:p>
            <w:pPr>
              <w:pStyle w:val="Style14"/>
              <w:rPr/>
            </w:pPr>
            <w:r>
              <w:rPr/>
              <w:t>- способ и порядок отзыва возможного ошибочного акцепта;</w:t>
            </w:r>
          </w:p>
          <w:p>
            <w:pPr>
              <w:pStyle w:val="Style14"/>
              <w:rPr/>
            </w:pPr>
            <w:r>
              <w:rPr/>
              <w:t>- указания на условия, включаемые в договор путем отсылки к иному электронному документу и порядок технического доступа к соответствующей отсылке;</w:t>
            </w:r>
          </w:p>
          <w:p>
            <w:pPr>
              <w:pStyle w:val="Style14"/>
              <w:rPr/>
            </w:pPr>
            <w:r>
              <w:rPr/>
              <w:t>- способ хранения и предъявления электронных документов и условия электронного доступа к данной документации, а также условия предоставления бумажных копий электронных документов;</w:t>
            </w:r>
          </w:p>
          <w:p>
            <w:pPr>
              <w:pStyle w:val="Style14"/>
              <w:rPr/>
            </w:pPr>
            <w:r>
              <w:rPr/>
              <w:t>4. Условия договора в электронной торговле должны быть сформулированы четко и недвусмысленно на русском языке и представлены в форме, доступной для восприятия клиентом, не обладающим специальными знаниями, а также позволяющей клиенту хранить и воспроизводить договор.</w:t>
            </w:r>
          </w:p>
          <w:p>
            <w:pPr>
              <w:pStyle w:val="Style14"/>
              <w:rPr/>
            </w:pPr>
            <w:r>
              <w:rPr/>
              <w:t>5. Информация об условиях договора должна предоставляться клиентам до заключения договора.</w:t>
            </w:r>
          </w:p>
          <w:p>
            <w:pPr>
              <w:pStyle w:val="Style14"/>
              <w:rPr/>
            </w:pPr>
            <w:r>
              <w:rPr/>
              <w:t>Глава 6. Заключительные положения</w:t>
            </w:r>
          </w:p>
          <w:p>
            <w:pPr>
              <w:pStyle w:val="Style14"/>
              <w:rPr/>
            </w:pPr>
            <w:r>
              <w:rPr/>
              <w:t>Статья 23. Вступление в силу настоящего Федерального закон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Настоящий Федеральный закон вступает в силу со дня его официального опублик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95FF"/>
      <w:sz w:val="17"/>
      <w:szCs w:val="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1:00Z</dcterms:created>
  <dc:creator>User</dc:creator>
  <dc:description/>
  <cp:keywords/>
  <dc:language>en-US</dc:language>
  <cp:lastModifiedBy>User</cp:lastModifiedBy>
  <dcterms:modified xsi:type="dcterms:W3CDTF">2008-02-15T12:32:00Z</dcterms:modified>
  <cp:revision>1</cp:revision>
  <dc:subject/>
  <dc:title>Федеральный закон "Об электронной торговле" </dc:title>
</cp:coreProperties>
</file>